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1440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3.03.2016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4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4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z 2015r. poz. 2164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awę materiałów medycznych jednorazowego użytku z podziałem na pakiety asortymentowe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4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zmiany terminu otwarcia ofert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materiałów medycznych jednorazowego użytku </w:t>
      </w:r>
      <w:r>
        <w:rPr>
          <w:rFonts w:cs="Arial" w:ascii="Arial" w:hAnsi="Arial"/>
          <w:b/>
          <w:bCs/>
          <w:color w:val="000000"/>
          <w:szCs w:val="22"/>
        </w:rPr>
        <w:t xml:space="preserve">z podziałem na pakiety asortymentowe </w:t>
      </w:r>
      <w:r>
        <w:rPr>
          <w:rFonts w:cs="Arial" w:ascii="Arial" w:hAnsi="Arial"/>
          <w:b/>
          <w:szCs w:val="22"/>
        </w:rPr>
        <w:t xml:space="preserve">- Nr sprawy ZP/4/2016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5.03.2016r, godz. 10: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przetargowa na dostawę materiałów medycznych jednorazowego użytku  z podziałem na pakiety asortymentowe - Nr sprawy ZP/4/2016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1.04.2016r, godz. 10: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5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3.2016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.04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2016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5.03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2016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87-300 Brodnic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01.04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2016 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3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4-02-04T07:54:00Z</cp:lastPrinted>
  <dcterms:modified xsi:type="dcterms:W3CDTF">2016-03-23T08:16:00Z</dcterms:modified>
  <cp:revision>6</cp:revision>
  <dc:subject/>
  <dc:title/>
</cp:coreProperties>
</file>